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5.04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 регламент розгляду питань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 xml:space="preserve">15 </w:t>
      </w:r>
      <w:r>
        <w:rPr>
          <w:b/>
          <w:sz w:val="26"/>
          <w:szCs w:val="26"/>
        </w:rPr>
        <w:t>квітня 2025 року</w:t>
      </w:r>
    </w:p>
    <w:p>
      <w:pPr>
        <w:pStyle w:val="Normal"/>
        <w:ind w:left="567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10.00 сесійна зала міської ради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253"/>
        <w:gridCol w:w="1275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 утворення комісії з перевірки стану військового обліку призовників і військовозобов’язаних на підприємствах, в установах організаціях, що перебувають на території міста Прилуки, </w:t>
            </w:r>
            <w:r>
              <w:rPr>
                <w:rFonts w:cs="Times New Roman"/>
                <w:sz w:val="26"/>
                <w:szCs w:val="26"/>
              </w:rPr>
              <w:t>та затвердження плану перевірок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 xml:space="preserve">Сергій ЧМІЛЬ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Положення про Мобільну соціальну службу з догляду вдома та натуральної допомоги територіального центру соціального обслуговування (надання соціальних послуг)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рина ДОЖДЖАНИК</w:t>
            </w:r>
            <w:r>
              <w:rPr>
                <w:sz w:val="26"/>
                <w:szCs w:val="26"/>
              </w:rPr>
              <w:t xml:space="preserve"> – заступник директора територіального центру соціального обслуговування (надання соціальних послуг) Прилуцької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Положення про надання транспортної соціальної послуги «Соціальне таксі» територіальним центром соціального обслуговування (надання соціальних послуг)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рина ДОЖДЖАНИК</w:t>
            </w:r>
            <w:r>
              <w:rPr>
                <w:sz w:val="26"/>
                <w:szCs w:val="26"/>
              </w:rPr>
              <w:t xml:space="preserve"> – заступник директора територіального центру соціального обслуговування (надання соціальних послуг) Прилуцької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рина ДОЖДЖАНИК</w:t>
            </w:r>
            <w:r>
              <w:rPr>
                <w:sz w:val="26"/>
                <w:szCs w:val="26"/>
              </w:rPr>
              <w:t xml:space="preserve"> – заступник директора територіального центру соціального обслуговування (надання соціальних послуг) Прилуцької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складу комісії з розгляду питань надання одноразової грошової допомоги постраждалим особам чи особам, які переміщуються з тимчасово окупованої території та районів проведення антитерористичної операції в місто Прил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Анна МАРК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 сектору по обслуговуванню внутрішньо переміщених осіб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фінансового плану комунального підприємства Прилуцької міської ради комбінату шкільного харчування «Шкільний»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вітлана ФЕДІРКО </w:t>
            </w:r>
            <w:r>
              <w:rPr>
                <w:sz w:val="26"/>
                <w:szCs w:val="26"/>
              </w:rPr>
              <w:t>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en-US"/>
              </w:rPr>
              <w:t> 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прошена:</w:t>
            </w:r>
          </w:p>
          <w:p>
            <w:pPr>
              <w:pStyle w:val="Normal"/>
              <w:jc w:val="both"/>
              <w:rPr>
                <w:rFonts w:eastAsia="TimesNewRomanPS-BoldMT;MS Gothic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Валентина ДУБРОВА – </w:t>
            </w:r>
            <w:r>
              <w:rPr>
                <w:i/>
                <w:sz w:val="26"/>
                <w:szCs w:val="26"/>
              </w:rPr>
              <w:t>бухгалтер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-1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lang w:eastAsia="en-US"/>
              </w:rPr>
              <w:t>Проєкт рішення розглядається без озвучення персональних даних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лена ВОРО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овнішню рекла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Віктор ТЕСЛЕНКО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лужби у справах дітей Прилуцької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1:00Z</dcterms:created>
  <dc:creator>Гончаренко</dc:creator>
  <dc:description/>
  <dc:language>en-US</dc:language>
  <cp:lastModifiedBy>orgviddil3</cp:lastModifiedBy>
  <cp:lastPrinted>2025-04-14T16:40:00Z</cp:lastPrinted>
  <dcterms:modified xsi:type="dcterms:W3CDTF">2025-04-14T13:41:00Z</dcterms:modified>
  <cp:revision>2</cp:revision>
  <dc:subject/>
  <dc:title/>
</cp:coreProperties>
</file>